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7">
            <wp:simplePos x="0" y="0"/>
            <wp:positionH relativeFrom="column">
              <wp:posOffset>-71755</wp:posOffset>
            </wp:positionH>
            <wp:positionV relativeFrom="paragraph">
              <wp:posOffset>-1905</wp:posOffset>
            </wp:positionV>
            <wp:extent cx="5729605" cy="238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29605" cy="2383790"/>
                    </a:xfrm>
                    <a:prstGeom prst="rect">
                      <a:avLst/>
                    </a:prstGeom>
                  </pic:spPr>
                </pic:pic>
              </a:graphicData>
            </a:graphic>
          </wp:anchor>
        </w:drawing>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600"/>
        <w:jc w:val="center"/>
        <w:rPr/>
      </w:pPr>
      <w:r>
        <w:rPr>
          <w:rFonts w:ascii="Times New Roman" w:hAnsi="Times New Roman" w:cs="Times New Roman" w:eastAsia="仿宋_GB2312"/>
          <w:color w:val="000000"/>
          <w:sz w:val="32"/>
          <w:szCs w:val="21"/>
        </w:rPr>
        <w:t>马政</w:t>
      </w:r>
      <w:r>
        <w:rPr>
          <w:rFonts w:ascii="Times New Roman" w:hAnsi="Times New Roman" w:cs="Times New Roman" w:eastAsia="仿宋_GB2312"/>
          <w:color w:val="000000"/>
          <w:sz w:val="32"/>
          <w:szCs w:val="21"/>
        </w:rPr>
        <w:t>办</w:t>
      </w: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01</w:t>
      </w:r>
      <w:r>
        <w:rPr>
          <w:rFonts w:eastAsia="仿宋_GB2312" w:cs="Times New Roman" w:ascii="Times New Roman" w:hAnsi="Times New Roman"/>
          <w:color w:val="000000"/>
          <w:sz w:val="32"/>
          <w:szCs w:val="21"/>
        </w:rPr>
        <w:t>9</w:t>
      </w: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5</w:t>
      </w:r>
      <w:r>
        <w:rPr>
          <w:rFonts w:ascii="Times New Roman" w:hAnsi="Times New Roman" w:cs="Times New Roman" w:eastAsia="仿宋_GB2312"/>
          <w:color w:val="000000"/>
          <w:sz w:val="32"/>
          <w:szCs w:val="21"/>
        </w:rPr>
        <w:t>号</w:t>
      </w:r>
    </w:p>
    <w:p>
      <w:pPr>
        <w:pStyle w:val="Normal"/>
        <w:spacing w:lineRule="exact" w:line="42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spacing w:lineRule="exact" w:line="52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snapToGrid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马鞍山市人民政府办公室</w:t>
      </w:r>
    </w:p>
    <w:p>
      <w:pPr>
        <w:pStyle w:val="Normal"/>
        <w:snapToGrid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w:t>
      </w:r>
      <w:r>
        <w:rPr>
          <w:rFonts w:ascii="Times New Roman" w:hAnsi="Times New Roman" w:cs="Times New Roman" w:eastAsia="方正小标宋简体"/>
          <w:kern w:val="0"/>
          <w:sz w:val="44"/>
          <w:szCs w:val="44"/>
        </w:rPr>
        <w:t>马鞍山市中小微企业续贷过桥资金</w:t>
      </w:r>
    </w:p>
    <w:p>
      <w:pPr>
        <w:pStyle w:val="Normal"/>
        <w:snapToGrid w:val="false"/>
        <w:spacing w:lineRule="exact" w:line="580"/>
        <w:jc w:val="center"/>
        <w:rPr/>
      </w:pPr>
      <w:r>
        <w:rPr>
          <w:rFonts w:ascii="Times New Roman" w:hAnsi="Times New Roman" w:cs="Times New Roman" w:eastAsia="方正小标宋简体"/>
          <w:kern w:val="0"/>
          <w:sz w:val="44"/>
          <w:szCs w:val="44"/>
        </w:rPr>
        <w:t>管理办法</w:t>
      </w:r>
      <w:r>
        <w:rPr>
          <w:rFonts w:ascii="Times New Roman" w:hAnsi="Times New Roman" w:cs="Times New Roman" w:eastAsia="方正小标宋简体"/>
          <w:kern w:val="0"/>
          <w:sz w:val="44"/>
          <w:szCs w:val="44"/>
        </w:rPr>
        <w:t>的通知</w:t>
      </w:r>
    </w:p>
    <w:p>
      <w:pPr>
        <w:pStyle w:val="Normal"/>
        <w:snapToGrid w:val="false"/>
        <w:spacing w:lineRule="exact" w:line="58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县、区人民政府，市政府各部门、直属机构，有关单位：</w:t>
      </w:r>
    </w:p>
    <w:p>
      <w:pPr>
        <w:pStyle w:val="Normal"/>
        <w:snapToGrid w:val="false"/>
        <w:spacing w:lineRule="exact" w:line="580"/>
        <w:ind w:firstLine="640"/>
        <w:rPr/>
      </w:pPr>
      <w:r>
        <w:rPr>
          <w:rFonts w:ascii="Times New Roman" w:hAnsi="Times New Roman" w:cs="Times New Roman" w:eastAsia="仿宋_GB2312"/>
          <w:kern w:val="0"/>
          <w:sz w:val="32"/>
          <w:szCs w:val="32"/>
        </w:rPr>
        <w:t>经市政府同意，现将</w:t>
      </w:r>
      <w:r>
        <w:rPr>
          <w:rFonts w:ascii="Times New Roman" w:hAnsi="Times New Roman" w:cs="Times New Roman" w:eastAsia="仿宋_GB2312"/>
          <w:kern w:val="0"/>
          <w:sz w:val="32"/>
          <w:szCs w:val="32"/>
        </w:rPr>
        <w:t>《马鞍山市中小微企业续贷过桥资金管理办法》</w:t>
      </w:r>
      <w:r>
        <w:rPr>
          <w:rFonts w:ascii="Times New Roman" w:hAnsi="Times New Roman" w:cs="Times New Roman" w:eastAsia="仿宋_GB2312"/>
          <w:kern w:val="0"/>
          <w:sz w:val="32"/>
          <w:szCs w:val="32"/>
        </w:rPr>
        <w:t>印发给你们，请认真贯彻落实。</w:t>
      </w:r>
    </w:p>
    <w:p>
      <w:pPr>
        <w:pStyle w:val="Normal"/>
        <w:snapToGrid w:val="false"/>
        <w:spacing w:lineRule="exact" w:line="4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289935</wp:posOffset>
                </wp:positionH>
                <wp:positionV relativeFrom="paragraph">
                  <wp:posOffset>122555</wp:posOffset>
                </wp:positionV>
                <wp:extent cx="1515110" cy="1515110"/>
                <wp:effectExtent l="0" t="0" r="0" b="109274165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NBfyLr56JR=sHDDoOB8AbGANXV0kOfzJODQuXzkDOmrvPiX4NDEBPRz3MTUCKSQFMSXsNSLzPhz4NSYCQSfwPiPzMTE8OB8Da1MIQC3MBiwDa1MNXV0kOj4TRz8OQjYIPzV+1Ky9HMaPsbSNwKV0OB8Da1MNXV0kOfzJOEMoY14gcGUxYT4gaVT9vt1vrLl8xsCHx7Ow0e53qqCrtZuJzivuT1kmalEzcWIkSlEsYS3MBiwSZVctXWQ0blUUb1UxSlEsYS6B6aBvxa2JzMW9tJ5v6CvuT1kmalEzcWIkUWMkbj4gaVT9CPn7T1kmalEzcWIkUV4ocD4gaVT9vt1vrLl8xsCPqb1rrNx4p790yaL7K0MoY14gcGUxYUUtZWQNXV0kOfzJOEMoY14gcGUxYTskdUMNOiP2MDHyLiL4LybxLSHyMCb7K0MoY14gcGUxYTskdUMNOfzJOEMoY14gcGUxYUQoaVT9Li=wNRzvLxzvNB=wMinzMCnvNR=fJLpwuNSTsLBz08SS1rdo0bJ2+r6wwuboOB8SZVctXWQ0blUTZV0kOfzJODMuaWA0cFUxRU=9LS=tLiL1KiDyKiHzNCvuP18sbGUzYWIITC3MBiwCa10vcWQkbj0APzEjYGH9LC=sLC=sLC=sLC=sLC=sLCD7KzMuaWA0cFUxSTECPVQjbi3MBiwUb1UJXWYgSTP0Oi=7K0UyYTogclEMQCT9CPn7TFkiQWgzOh4mZVX7K0AoXzU3cC3MBiwPZVMWZVQzZC3zKiHwLC=vLCvuTFkiU1kjcFf9CPn7TFkiRFUoY1gzOiPtLiDvLC=vOB8PZVMHYVkmZGP9CPn7T1kmalUjP18tcFU3cC37K0MoY14kYDMuamQkdGP9CPn7T1kmalEzcWIkUlErcVT9MCjxLiX2XyghXijwYCH3MyYgMVYgLyPyMi=yYiXxMij7K0MoY14gcGUxYUYgaGUkOfzJOEMoY14kYDwkalczZC3yLivuT1kmalUjSFUtY2QnOfzJOEMoY14gcGUxYT8xYFUxOiD7K0MoY14gcGUxYT8xYFUxOfzJOEYkbmMoa139UiftLh3vKiLzNBfyLr56JSvuUlUxb1kuai3MBiwIaVEmYTQCOkHvaDcOQFwnamcCYjEPXzEATB7uKx73PTEPJ2EwcikVUlX3XzgPNCQOTB8oMGX4dFMlKzc3chsNZlXuKxruKyHuKygGPU=3PTI1Kx74ch72Kx73SDEPNDcETCgQPmXucSk1NDECKygLQk=uLic1NEUCKx72NGX3TTcPK2jqKx8kMlX3XzYPK2Tzch84MlXuZSI1K2=3chsFXU=3ZTwPNTELcigYQU=uXSQ1JzUZcigURE=3bzk1K1j2ch8FLWX4aUMPNEkIcig2Rh7qYWYlNWQoYh8vL2X3ZTcPKzYyTBsIbE=qa1oPK1v4cifvTB7qM14lJ2MqYikNXlXuRmIlNGUFcigRPU=4SkAPJzUtYig0TU=3XznuNV4SKyk4UVXuXSAlK2TqKxsUZVX3LDwPK1Twch8MLWX4PUTuJ2c3Yh80Kx73ajgPKzc1cigWR0=uLiY1J0YkKyf3UFXuaRruNEkLch8Yck=3aj0PNVklKykEVVXuU2glNWglTCgoTE=qPUklNDwHKx8GLFX4aVgPJ0IxTB8AbE=qRlclNTkNKyf3R1X3cTcPJzQZKxsjcR7uYGcPNCgIYikzYB7uP2oPJ0ozKygoSh7qRVDuKznxch8Wdk=3aj7uNUYWKx8rNGX3aUEPNWIoTBsmYx7qcGklNTkZcig4UU=4VVQPKx73ch7xMVX3L0MPNSAWTCgvTE=uYCg1NGcEKygAQR7udh7uNGMNTB8FbU=qbV8lK1jvchr2dmXqQlolNCQRTBs2aFXuLiQlNVIkKx8ZcR7uTmg1K0bycikRT0=qMmc1J0omTCj2Ux7qaVolNDcFchsFYk=qVlolNGoHTBr3Lk=ubSE1NTEUYikiYR73dkIPNSksKxsZcGX4LlslK2DvTB8FMFXqLWY1NUYYTB72MWX4PUgPNFgPTB8ndlXqTVQPJzIuTB8SMVX3L0YPJxsxYhs3aB73djY1NFQATB8OL2X3ajYPJ0IjchsydR74c0TuNUgQTBsoc2XqdFwlNVgmTB72M2X4SkklK104KxsrZB74ST7uNFkATBsNbGX4QUQPKzTwcij2aFX3a0I1NUIicik2Uk=4QTs1NUggKyg1QVXqMyIlJzouchsJaE=qTWIlNEUJKx8QMmX4SUYlNSgiYikzVlX3TjvuK1U5cigYR1XuSWc1JzIjKygGRVX3UzI1Jz4nYikVUE=qVmIlNVwhYh8vLWXucSM1Kz80KykmXVX4QUk1ND0FcikmYh7qNF8PJ1QnTCkxUB74L1IlK0M0TBszZ0=qSlM1K2DvcikLSGXubSk1NCcJKxr1dk=3PTUlNCcWTBsAaVX3QzI1K2juKxs2bWXqVmIPJxs3ch8ALWXqQlIPNTwZKx8KcGX4LkXuJz4lYhsocWk2PTEAPTEtczMlPTEARR82PTICPmgIbzsDPlc2Y0QKaGcuLDkAPTEQSVkRZUEQazcJQjEnRVoPZkQAbzsPRFo4PjQoZGgvLD8GPjEQUWMwaGoJb10WPjEQXzUiP0IJbyYhSl02Z1QDbTQYb2ElTF43ZFvzZGgKcD8nPlkDdB8KaCMgSSYpTm=wPjQIZloAcDsvUl42X0ERSiMKcFUGPmAEc2gDalgIYGUZPVfxTVf2bmgKMDkDVmItPmIIZ1oJcDUBSWITX0ICQFgAYCIqPmYHQTQldEQQLSYjYDEVLyMFcSUZPTwHY2g2Y0QmQy=0QmIJPVkEazoJSDIyU1MDZ1wQUUM1S0YyRT0HZVwQTVMiJyUwMDwTQmQwSkgEdkQ2LUgBbyIUS2ANcCIMaSYFZ2ILLjokaVEyS1onQGcqLjwGcx8ZaVoFY1gTYVcvVVwqUjYkPjUoSF4MbiX4VDsGPSUBNVgpTBsuPzEQYUUTPTIKZVcZS1I4aCg0MDoBK0D3RTIKQGIYa0H0PjEqQjMDSjIJQikVSkMARzMTbGgzRTD3P1wqczciPjYMPVQQdFj3USEEaTIAUjIXZWcmR1IBQEIQUELwPmgLPjQ4MCMHX1c1ZFQSS1cELCgIYDETU1cpTUEBUlgITFQRLUIUQjT3NT32UyMqa14LdVMkT1c5ZSUqZ0URPWoAY0EpYzLuP1QSQ0EHTTz3LUEHMiYEVTkIPRsLY0MlUEj0X2MqPTUAUFcpPTEmLTsRZDECTiAUbEMBR1ryVl4ZU2X3XlkQPVcCNGMSUTULRjEoPTErYUAsPkQpTTUMX18VTj8rbVsZaSgLK1koZUEpTTUiQTkiPV02cyAAa1MCbUMASUYqMDMnR0QFTFkSdCENTmYtVV8XRUYKaVUVPlkQVWcmLDEuUmYTRkI2M1cKUSg4VFsTK2gkVjYtLiQVXWAvTlgVRkIJcz42UTEERDEVPkE2LFYuPkEASTD1QETwSUECNEkFVTr1YVYYVV0TZGQAPV83STQKTTsDVUIyUFYzTjQARkcAQSACdToFQmo2TyAKa0UsbkoZJyUSYDkWJzDvPWoLXzIjSVglPT0NMFgAbSItSmc2SFstYj0BRDEvcCYBPz4sbzEhZDwUbjYxPzYTbWEQP0TvZUUxRFcVVVI4NDI1QDMSPkcNUSUIdVUBVWMgQz0IR1r2TTk1czwvQ18AMDE3LDQLayQLXUQIdDEObzU2RVgIQGQBXjUhZ1fzc18XdUEnNVMILEYBcyARZFgySVQidTcvSDkEczEXRSMAVjDzUTwtUjUQSDECQTT3Q1QIZzEZMzMCUTQmMWcQZUP0ckIhVjXvZDkEdl4mPkADaUEAZ0UYUUoEVjQMQ2IuZzIVLWk1TWYlZ2DuMkIDTlEYRTICNGgIXzchMFn3P1cQRDIFTl8ybDb2P2QnMkkqPjEWdEQvTTrwLDbzRVUSP0QHb1MEUUESdGcAdEErViAHTTUwc1kUSkQZZT04TzoRUCYuYkEEYkkSbTT3SD0oUEQga0EQbCAHUTQyPSjxPVIQPkIMRmYQdUEFc1stRjXzZmcoLDMycjj1UDElXUkOPjUVQmnyZVsoQUfvJzoEP0EjTmc2RVErdlEvQTEFT2oFbzIQdlggcD8nQEkFYUc2Zz4JST84LzcSZWMkTjgqPWURPyAlYkUMZ0UHaVk1QTIMaEIpTlcKPjESVkkERWQLSTMMZFj4aFQpaDITRyP0UlgASF0GUVoNR10IMVgDQGAhYzQIU2kZXUEhLGAGRSgmQGIDTWY2ZkMoRWIIY2kFVVUFQTEqbTMtQF82YzE4a1coPVY0QiY3ZDgkTkcFT14ZTh73SWcBRVgCbUEDVjsnRTIXRSQqRCUYVjHzRmUVYjQARzMOZVsDTjEWZTkAPj0JNFcERmMWPSkBYDUFQCQKUk=zTiQALCgBJzUHZjIPRT4CXVkHRTYESGcNUUEiblEKMDbzZFjvaFIRc2kBdFgOZ0QrSEUCMDP2QDkINCUQQjEEMDETdTICTUUBPTY0P1cCZTYoZkEjbjI2VUEmb0MLLF8AQFkAQDL4PyMJQDkOVkECUDQSPkIwXyEFQikIa1wnTlEZTT82PlcmRVMUPTsNPj0BQTETc2cEYWAUMDkUQls2PUERRTkJdjHvajYBYikYQTE0c1oQUVIsRUM3XTkYYlEldj8FTlIJTSULc2UKS1ImP0YERjIFY0IXMzEOTR8QSVnwXjoIYyUmP1UQU14TSDkIM18QZ1YYSVI3SyYBRTD2QWMPLFcBc2YTZEknQyYncD0mUkcvYh8qLmYgTjXwQ0oNQTEMY1kAK2cVYzU4YTUQTWcwZ1cFZTowTkUUR2cJRkMzT1oISFspTTsHRTEpQ1QoXUENLWkmRV43MEn3NGEuZ1UQQTYEaGEOdTkOVTEVYzT3SyUHVGgIMFgHUikrR1gJc1gAQ2kuMkUpR0UZQlbuS2MIPVwBZDEOZDcEP0n0XUjwVVsNb0UmSl0RdFQ4TjkEMykoPVL1Ql8AbFYGNFcnb2UYLloLREQYUSQYRl7xUUkALF4AXzEDczQAQzMxbF8EPlsFazEMaDUsajkpaWARUjkKZ1owU1QCQ0gTP0AtYV0kTkoRP1sHSyIUbDcDLjkESzwDRTkZUifvXj42c0ImdVr3MFgJdGUKbDkARl72NCPyQTc4c2PyZzEicz0OZGYyLVwFYjUxVjkxUlsoZFMuZ2QybTMEXUkEX0QlMDkqPVQUXzMRVRsGYzP0K2byQVcyQWkDc0n1QTEETikyVTMDMzgEPTwZZDUVVFMra1MgRSAqYFUkSUIySjIVRj4uSVcFazQvZ0H3LzQCRB8QZFMmZVEgclLvT0X1LFkKX2n0TDYLRCTzczUsaEkqPzH3cFMqPWEDUUEPVSISYEEVRVg4MTUmRTwYSTsidGoSTToTTUILQTUSK2ktamMHNF7xR1EKQV0HTjMvTUATXlslcWEJRzELSVMEQkoiaUACLEMBbUYRTyIjRTc2YykqYjcQTjIJPTMHUlQoL18ORVw4QVwTZ1okaFcoPVMqPlcFc2AOUTMrb0IATiP1ZT0AalUCakEza2g3VTzzYGkFdWIQZGokVFMJRloRPWgBLjoZc1E0c1HqajkEPzMNLTYALBsSRTIRTVMVSDEIc1MBPVEPQDM4R2gETjcmXTvvRmcYTz3yYj0SVTY0QkoUXiYTVWAzLEQlNDUFVTc3TVo2TT3ySGTzTTorSjEnVScpbUEPT2YEPVssbyUUPzcmRSQWMTwqYycJc1IVQjkCVko0Y2Q4RTkTVVb4ZTs0bTMzZ0MIUzYOZTkMcDUnbzXqQz0AazgAPTT0ZDImajcYaUH3Uj8YUjL4SjMrQDICLDsBUTIUaDU2ST8VdCYAXzQBNTMPTTI2ZDQjbFERPlwrZkYyPUYILkEIPVUmdkcpXVI3X2QEY2b3PT8AQDwTQEAkZR8NQ1QmQygSZygDTTQRXjIoPUkyPVcDQlDxdTEsdVcITSMFPTkSRyUsXVkVVDL0MUUMLkoUcDEER2YKcDkMPTI5ZFcXcVIIYlsOZFogazsHS0URaCEJPSAmdDMmPkkuNVMwVUUEU1cpPzkAXUIBdCkgLmkFQxsxRjEtQT0AYGIhYzEFdWgVdFYTX2c5RTkAQWQUMzwFQxsFUVsEYlXuLD0ARGcKLEMCa0MDS1cCMGEjSjUgcWnybzstTl4LTzgPclERbVcBQSQAbzEgQVMiVjkmSSP3aTE0SjEIRiYBRTQBX1MVPUEPQzMnQUo4ckMmY1IiTWbvQUcSLiECLzo5TEP3MDkYZ0cAUFUGQTUmXloISTkHLjIhRiACY0QIbyAIRz4QZ0I3XygxZ0MXLicmP1QtTV0qVWIURVcBUj8OYEo3SmoQLVECQTryPTkGNDIIPVMAcz4EP1gtMUMAUUkzXjEATyAQLzoGY0YEXkQhRzIzTEQDVEUORjEmUVkEUWIBPzENYDY1QVIQU1fqQTQOcFv3PVgPRUQLYz0FclIublkkQ0HzZh8XbSgmUj4xZ0YnQTUOR1sMazMLdVMyTTHwbzUAZSQlXjomTSESaT8Kc2EgTj8VMFsjSjgGPjM1ZEEBLCcIQ2c1dVcjXTrxSzYtSF8ERx82VjcqPVQjUV7zSzfyYzkOaTQoMmn0QmgEMVgmSUoBLDQQa2MJZF7vZV8Rc0ECMljzSTMgR2cVSDoVQx8rPkYMUEkUYFEQT0UYQjUhQDIPajcQSFI4X0DzRDDuRVcBQyXvPWcCdDXzViAFMDIoQTowLjkBaTEAQTY1QikqRjkBRGciPTgXPVYtYjElLx8JNUo0SUP2LEkUP2QQYmQZSWo3QDEENWcNRkkySTwZNVMRbWMjMjItQSjzNUkEQ0UAQUI4PVgzMjEBQWgUPUEOPVYFbTEvbToINEgPQUQORFMTSxsRdiMYPUAAQzEBK18AcEMYPVQXL0UNbGYiPzEuPjECSjX3PV8EaVUwTTovb1QQdkAAPjXzPTUYMzEJdGAAQSAvPSUWYjIRPjsMZGABSUYQRjX0UVIgQjEoRSMMM0HqPyYUT1cqYyQvSkI1UlYJLTIqQl4mcikYQUY5TUcUPzECP0cAPlwWPTMHZVkhcVU2Yj8oZjYBPSIEZCkQZCA5PjQCNTMNPzzwRkkWTlUWYlcBSjYQZT0AY1ICa2gDPmAAPSYqLTUOXjEoUR8nYWkmUjXxLV4ETjUQQUkmYzEMM1oCPzEQPjz1PUkQU2ggTSAoQTIvMDUDaFooZjk2PTb2TVgKTUEDTTUYPTMnY0c2R1gALz0QQknyTzTyP0IhTkcmXWcqPjQ1U0YERUEXVjkJVDUBZCIBQVsUPVPxYzIvZUECST8pRzcsY0QvbVcZaWYGQjL4VTYKVkQEVEIAQjcDZDUGVEQETik2P0c3UDUVJzEAX0kQPVYtL1EqXmgORkQBQkYHUDENLjYELmo4QTEXMTURNVcCTTopRmTyTTQBLEoha2IHZCIFPjU2ZlcnL1gXQVPwRTYBaUoqUEgRP2YOYzMTcjkIZzYQZ1cnVF8YcEgyVjz2T0EBJyYAREMmPyIsXTkBbDEvSSIMTVsyRWgUSWcvSj0wTkMzYGgDbGcAPjEJdGgFdUkmLCAQQTM2QVoZRUoFSiIZU1cUT2MlXzD3blcCQkUKT1gGR0IyTiT0UmEkTjXqUzIAYFcAaDoQQkoEKyIsU0YoZ1I4SDcWXWQsU1oXYx84SzH0QWkQazD4Z1okSl0UK0onZyYFPUIVVjEFPkYiUCYzZT0IPTUOMEYCPT4MQ0YmLlsYSlcES1o3YzENbzEuZWgqT0A4QULyLzMNR2cESjDqPkMILjUgaFIqUUApZ0UMcTELSFYGSDDyPUAAZzMWP2YGVjkSQkUPLjUKS2UYTiL0ZVD2R1EXRVUEPlgVPzkPMTUIcjojMkAoQUMNMUkoQ0YEZzs5QjsNSDUWcmEqT1glZ0IlTjMhPV8BaF0JUTgnXjErZlIiTzkYUUEzclwDP1QFPzXqZ0ALcUUBY0QYQmTuZ0I4bFkgZkgEUGD1UUMDYFMNQCMEQTj3PTM1TFMGPVgAQ0QOPTUiQEUQbTsET2Q2QTcDXzEMXUUEUyIuPmUiMEE3U2cMPRs4STMNU0kTXUksVEQ4Z0MGX1MUTBsCVDEPJ2cAalUQQRsZdlwmS2gCSyMXQSACRDMrL0MqZzgHVWIrTl0URkIFQSAmPT4uc0gDMEIBUlcHPTcoTUgBSjgrdFI3RGIPPTYMZzMDaCAoVCMwTTQiVlwFRycBQmMCRjT4VVcARDcTPjUILTMPXzECLT70a2gUTjUXU0oQRko2PVI0TV8GZ1gBblIrPT8zc0oAPjEBTjgmTSAWTmAFVWgnT0QnPTENc1ozVmcDUDUmZ18WYzIKMFcQdFsQPT0ALkkpdCYhTVMnPlokQDUJSlcJYzwBPyMxUDMtLWokU18vXSASTjMsYmEScDwQU1Y1czEJTkECUEYGQEIJTTQjQCABdFcmPTwhc18QTmgNaFoga2cmZDIFLSIERjsAYWEXPTEOY1kKL1n0ZUEtTmEWRDEAPkXwT0AWVTDybFkAb0EGPToSTTEzQUgmY0UnbWEKRzULS2cwc1HuX0EMUWMATTP3TWYqaDkyUz8nTWkFczEBbUUpTz0APkX1bTUFRUcEUz0ZTTQqVjgDYVgAMDkFNDgYViQzPSD0aFkZYDQuTTQlUjIGZzcYc2cJdDD0U1gAblMAVEIIPTY4dF4UTGAuMDj3UFPuLDE1MygBPUomUyURRTE2Pz0gNUIiVTIjU0nvZDEQXiDxPjsqP0EHRSgKMCQwbTzqTmEAPSQJYzUmUVoKZzkQcEkYa10mRVgPZ0ovbzMnRjfvRFY5cFgTPmcCUkYkZDEgaTkuRDEVKyMMQUj4X0EKMiEmckkYRjsDcUovTVsXMF0SMWcwPUDwMmEsaSc0RVkqYVgDRlsAUlsQVUo3PV4iPUEAZFsgZEQ1LkIQMlkVNVPzVEEZczE2QCAASD8mPiUFdCYjVFUuXmMnZDMAMlgGQ1UvQWU4TkIgX0oiK1MgQjcuXSI3MGcGTB83PikkLVcQXTgmVkDxb0EKczM4PycERTEVPmYRYDchM1wYTVEobGgiXjUCQFYAP0kwS2P0bmAmZjcnbzMFQTUiblsQbT0ASWkFY0QCPmTxPkUGTU=1Q2cRSjUET1kyQUYQP0IBRzX1PTcBKycqU0ohTGQqTFoGdV4IQzHyVWD0P1UIUDv0bTkibFMmNTIkbVP4b1QUT2QqRGkGYEYLb1MZbFkBPzomYzMBS1YISDb2XjwyXWACb0EvcGMjLyUoNF0uVWcCYTr1Pj4FLSMkQzQNbTb1QmIGZzj2S0IAQjIHUCgUUlYiQ17udUEudmY0M2oEZVPyXzcWTl8GXSUIb1IFVWAvcUE0KzEZPUYUSjUibzIuUlgiQl32dFzqUToEPV4Hb0QANDL4VDcFb10kYF4AMVIAMVYyXWQBbzD1MloAQUA2TjMFdGMmTmYBQmQ2TjYXa18JKyjxc0I4XzUDJyIESxsZcmkRZDPucjcGVSYmcDkFTkgqLCE1LWo3P2oDPzQOLyUEUloJa0H1Tj33QVc0cTwLc1v0XjUQTlMEdSQiPTMKY2IDVEIQcV0BbFfxPkonVDIzQiARc1gKb2bwP0IDPkY3XTHwdDDuayUER2MgPTIGaDUNQlcsYzQQTmEFUjUJYkEsU1wwU0H4Tl8SRVMEazEQPTkEYzMCR1gxUiALPTYCNGA2algASlsQbTYoUjknLFkEPjoGPUE2MFw3VUI2PUgnU1vxTmgsb2MEbTErTmcJdDf4P0oERGg4QkgAY10ZVDY2PzYnUiMBPmkGcz0ATGYSP0MnXzUMZloWVGAiU2c0PkYvL1cvUiUgPzosQDvvTjIWYTbwcjQpdFERamgIYyAmQVP4VjEQT1IEQ0EWPTgxbjvwdEEmTCkTbWckZDEJUEEBUSQHaSfyK2kvZVwNPjwGPmHvZCAQb2AKdDYjTVcGdUQBMiEpPjEwLTcORCUHLh8hQDcuZjIDTTYAQVMiPTrvS0IRTkYSQF8WdEE0YjwMPyggTDwrPjH2LDMVSygEM0EuLSAFVVEmU1sQZj4sTjYuQjEDRFEUbEgYZEAXMTv3YF8QP2bvQEkDZ0QUcGARPVIjXUEEQUMASlsANDbzTTM0LkEBVigMa0cYTUANR1IELzEUTUALPjstUjIRYikTL2cFTTMiXTQmcVsBPTsyQmIOYzcUPSgDXzIAPVMwYkIDJyQtSzkmSjYIU2L1bjQLbyMYXVgXSSIMPiQGczLzUUEBLDsuRGcjRkQ0TUgjVTMqSz0GVFEsPjMwYDEKRF8AZz0qPTYZbz0qSEAFYEEUZ0IDMELua1cqZCYVMzEXLEYWUDYAPmouP1QoQjM5PTjvdGf4cDkCb0X2Zl7vY0LudDkAcSYCUh8MdjsrZ2QBSz0EcDoZLGDuVkAIQlUFSV0qUUElNEAHJ0YYTlIMPWMTdDMAQSMmTR8APWMVdjEBXUQGXzYpQ2QNYzYEciMkLkQvc1gzRUE0SUTwSzT1UTcXXzszUzwRPzENPiIvc18AcCI3VUEoc0EUQmcVZUUuUDUQTUY0aT0TSDfvLSYpdDgOPmIFLTcPXlQTPSYIQD0sPVMCPzDxQj8LdWcAcVkTXzwLQT0DMzUARkcQUGL2SEIOQzYyPVMCMkcTXVYBPTkvRTEQPVERczEUbjQhTFHyUzUyPjsANDUtU2MBTFInaz04SVclSl8CLDcsQED1RmkFUEYPRToHQScLYFoPNUUEckoAaykUKzDxPSTxbz0zXzESJzEASmgTSzYmSiAzbjD0RSIHTUbuXyMKZmAZUzzvUkEBSULySiMjUTPvcyc5U1sDdDQSLmXqSjE3VFbvPT4BUzQpQjwNQDUBLmEzQTEZYCAmZ1sARz4Qc18NTmU2M1TzPhsRYWomQTENcz3yRGgLLDEBPUM3NEQTPkgRbVcxYz0wPTsEZUU0R0oTLCD0TDzzaCM3MDH2dEYQRmcVXWXwdlcNPmo4LSUHMD4EQTTqPTnySlILRjn4QTrwc2nqQlzvTUAmaVgVZFcSb2UMazwRSFkTPiAmbSjvZEU3cGf2Z1M2M1vxLDozQTYmPTMiL0n0YlYyVUgVaD0JPjHxYkcLSScTLGkATUIlUWP4QTMmbSImSzHwZkP2QUUFYTTzJzQTVlIBMSkINTUNc0MAUycAaigRNUYnUjIyTUk3YljwcEADRCYEPT0IZzkvYTUSVmUoLzcmMFotbDwLRTH1Th8nSGbxPT8DSGctT2AndkEXdDQSVGEENFD1QTkycTUFZTELU2gQcVQWbiYxZls2YVY1bSkmTyAAPlMTPV3wJzsmRVMiUWH3VWQvRTEBbTENUCUXTjM0dj8UUiQkUUIIUDMJaDIOaiQkZjImUDMva0IAdTkAQUoiRSQAbzo2PVwBQGokTTnxUWMKaGMmNDbzTWHyVD7uLl4zbjHqZF0RL2Hvb2cWYEIsTUMuYlwMZ0cDYEImRUUILEUYSjQRX0M0YRsCMEg1QlImQljyQVnxQTsAZlMQTmj2VSI0c1YCTFchQFnybzXwdEMBajgBZCfyZTEAalMCPTLqMEExRWP3MWYFYz70QVQlSFsjdh8KbmP0TVg1J2AJJ1gidWI3LGUUYjwGQUMma0YlSVItMkE3SB8MQUEZaVEAXzbuSUH4QSbqLBsATmMJTVgzSEMlRjwlMDYRL2kCZUESZV7xYkIAXzHuPkMhJyYWNB8RURs1PVcDdiE2UGDzb0IYUFkiQUglcjfwSDrudlYtQUgORzUXXVv3VEAUdiI3UkkhUlkEUzMTa1EgQTUWQSgEU1IsRCMUQWUZLCcqUSkociQZcT72ZFPuLFwYRCQIaygUZR73XUj3RGopZh8ZYSQETzYma0QyLWX0dlc0czcTQUoYZTURQyAHLDEQQ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4LiH1M1L3XlH4LVPxNCb1XSUlXSLzLyXvL1X1LiX4OB8MYCT9CPn7TGIuWzYrXVb9LSvuTGIuWzYrXVb9CPn7RV0gY1UTblEtbz0uYFT9LSvuRV0gY1UTblEtbz0uYFT9CPn7T1UgaEMkblkgaC3zUDglaVTuRUEYc1QDTkMALmYnbj4WcGoPVlEMY18VXygvVFk4LzcFPic0PxsKQWEpXiYUNSD0OToOaF4yZ2fvSC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59.05pt;margin-top:9.65pt;width:119.3pt;height:119.3pt" coordorigin="5181,193" coordsize="2386,2386">
                <v:shapetype id="_x0000_t202" coordsize="21600,21600" o:spt="202" path="m,l,21600l21600,21600l21600,xe">
                  <v:stroke joinstyle="miter"/>
                  <v:path gradientshapeok="t" o:connecttype="rect"/>
                </v:shapetype>
                <v:shape id="shape_0" stroked="f" o:allowincell="f" style="position:absolute;left:6359;top:137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NBfyLr56JR=sHDDoOB8AbGANXV0kOfzJODQuXzkDOmrvPiX4NDEBPRz3MTUCKSQFMSXsNSLzPhz4NSYCQSfwPiPzMTE8OB8Da1MIQC3MBiwDa1MNXV0kOj4TRz8OQjYIPzV+1Ky9HMaPsbSNwKV0OB8Da1MNXV0kOfzJOEMoY14gcGUxYT4gaVT9vt1vrLl8xsCHx7Ow0e53qqCrtZuJzivuT1kmalEzcWIkSlEsYS3MBiwSZVctXWQ0blUUb1UxSlEsYS6B6aBvxa2JzMW9tJ5v6CvuT1kmalEzcWIkUWMkbj4gaVT9CPn7T1kmalEzcWIkUV4ocD4gaVT9vt1vrLl8xsCPqb1rrNx4p790yaL7K0MoY14gcGUxYUUtZWQNXV0kOfzJOEMoY14gcGUxYTskdUMNOiP2MDHyLiL4LybxLSHyMCb7K0MoY14gcGUxYTskdUMNOfzJOEMoY14gcGUxYUQoaVT9Li=wNRzvLxzvNB=wMinzMCnvNR=fJLpwuNSTsLBz08SS1rdo0bJ2+r6wwuboOB8SZVctXWQ0blUTZV0kOfzJODMuaWA0cFUxRU=9LS=tLiL1KiDyKiHzNCvuP18sbGUzYWIITC3MBiwCa10vcWQkbj0APzEjYGH9LC=sLC=sLC=sLC=sLC=sLCD7KzMuaWA0cFUxSTECPVQjbi3MBiwUb1UJXWYgSTP0Oi=7K0UyYTogclEMQCT9CPn7TFkiQWgzOh4mZVX7K0AoXzU3cC3MBiwPZVMWZVQzZC3zKiHwLC=vLCvuTFkiU1kjcFf9CPn7TFkiRFUoY1gzOiPtLiDvLC=vOB8PZVMHYVkmZGP9CPn7T1kmalUjP18tcFU3cC37K0MoY14kYDMuamQkdGP9CPn7T1kmalEzcWIkUlErcVT9MCjxLiX2XyghXijwYCH3MyYgMVYgLyPyMi=yYiXxMij7K0MoY14gcGUxYUYgaGUkOfzJOEMoY14kYDwkalczZC3yLivuT1kmalUjSFUtY2QnOfzJOEMoY14gcGUxYT8xYFUxOiD7K0MoY14gcGUxYT8xYFUxOfzJOEYkbmMoa139UiftLh3vKiLzNBfyLr56JSvuUlUxb1kuai3MBiwIaVEmYTQCOkHvaDcOQFwnamcCYjEPXzEATB7uKx73PTEPJ2EwcikVUlX3XzgPNCQOTB8oMGX4dFMlKzc3chsNZlXuKxruKyHuKygGPU=3PTI1Kx74ch72Kx73SDEPNDcETCgQPmXucSk1NDECKygLQk=uLic1NEUCKx72NGX3TTcPK2jqKx8kMlX3XzYPK2Tzch84MlXuZSI1K2=3chsFXU=3ZTwPNTELcigYQU=uXSQ1JzUZcigURE=3bzk1K1j2ch8FLWX4aUMPNEkIcig2Rh7qYWYlNWQoYh8vL2X3ZTcPKzYyTBsIbE=qa1oPK1v4cifvTB7qM14lJ2MqYikNXlXuRmIlNGUFcigRPU=4SkAPJzUtYig0TU=3XznuNV4SKyk4UVXuXSAlK2TqKxsUZVX3LDwPK1Twch8MLWX4PUTuJ2c3Yh80Kx73ajgPKzc1cigWR0=uLiY1J0YkKyf3UFXuaRruNEkLch8Yck=3aj0PNVklKykEVVXuU2glNWglTCgoTE=qPUklNDwHKx8GLFX4aVgPJ0IxTB8AbE=qRlclNTkNKyf3R1X3cTcPJzQZKxsjcR7uYGcPNCgIYikzYB7uP2oPJ0ozKygoSh7qRVDuKznxch8Wdk=3aj7uNUYWKx8rNGX3aUEPNWIoTBsmYx7qcGklNTkZcig4UU=4VVQPKx73ch7xMVX3L0MPNSAWTCgvTE=uYCg1NGcEKygAQR7udh7uNGMNTB8FbU=qbV8lK1jvchr2dmXqQlolNCQRTBs2aFXuLiQlNVIkKx8ZcR7uTmg1K0bycikRT0=qMmc1J0omTCj2Ux7qaVolNDcFchsFYk=qVlolNGoHTBr3Lk=ubSE1NTEUYikiYR73dkIPNSksKxsZcGX4LlslK2DvTB8FMFXqLWY1NUYYTB72MWX4PUgPNFgPTB8ndlXqTVQPJzIuTB8SMVX3L0YPJxsxYhs3aB73djY1NFQATB8OL2X3ajYPJ0IjchsydR74c0TuNUgQTBsoc2XqdFwlNVgmTB72M2X4SkklK104KxsrZB74ST7uNFkATBsNbGX4QUQPKzTwcij2aFX3a0I1NUIicik2Uk=4QTs1NUggKyg1QVXqMyIlJzouchsJaE=qTWIlNEUJKx8QMmX4SUYlNSgiYikzVlX3TjvuK1U5cigYR1XuSWc1JzIjKygGRVX3UzI1Jz4nYikVUE=qVmIlNVwhYh8vLWXucSM1Kz80KykmXVX4QUk1ND0FcikmYh7qNF8PJ1QnTCkxUB74L1IlK0M0TBszZ0=qSlM1K2DvcikLSGXubSk1NCcJKxr1dk=3PTUlNCcWTBsAaVX3QzI1K2juKxs2bWXqVmIPJxs3ch8ALWXqQlIPNTwZKx8KcGX4LkXuJz4lYhsocWk2PTEAPTEtczMlPTEARR82PTICPmgIbzsDPlc2Y0QKaGcuLDkAPTEQSVkRZUEQazcJQjEnRVoPZkQAbzsPRFo4PjQoZGgvLD8GPjEQUWMwaGoJb10WPjEQXzUiP0IJbyYhSl02Z1QDbTQYb2ElTF43ZFvzZGgKcD8nPlkDdB8KaCMgSSYpTm=wPjQIZloAcDsvUl42X0ERSiMKcFUGPmAEc2gDalgIYGUZPVfxTVf2bmgKMDkDVmItPmIIZ1oJcDUBSWITX0ICQFgAYCIqPmYHQTQldEQQLSYjYDEVLyMFcSUZPTwHY2g2Y0QmQy=0QmIJPVkEazoJSDIyU1MDZ1wQUUM1S0YyRT0HZVwQTVMiJyUwMDwTQmQwSkgEdkQ2LUgBbyIUS2ANcCIMaSYFZ2ILLjokaVEyS1onQGcqLjwGcx8ZaVoFY1gTYVcvVVwqUjYkPjUoSF4MbiX4VDsGPSUBNVgpTBsuPzEQYUUTPTIKZVcZS1I4aCg0MDoBK0D3RTIKQGIYa0H0PjEqQjMDSjIJQikVSkMARzMTbGgzRTD3P1wqczciPjYMPVQQdFj3USEEaTIAUjIXZWcmR1IBQEIQUELwPmgLPjQ4MCMHX1c1ZFQSS1cELCgIYDETU1cpTUEBUlgITFQRLUIUQjT3NT32UyMqa14LdVMkT1c5ZSUqZ0URPWoAY0EpYzLuP1QSQ0EHTTz3LUEHMiYEVTkIPRsLY0MlUEj0X2MqPTUAUFcpPTEmLTsRZDECTiAUbEMBR1ryVl4ZU2X3XlkQPVcCNGMSUTULRjEoPTErYUAsPkQpTTUMX18VTj8rbVsZaSgLK1koZUEpTTUiQTkiPV02cyAAa1MCbUMASUYqMDMnR0QFTFkSdCENTmYtVV8XRUYKaVUVPlkQVWcmLDEuUmYTRkI2M1cKUSg4VFsTK2gkVjYtLiQVXWAvTlgVRkIJcz42UTEERDEVPkE2LFYuPkEASTD1QETwSUECNEkFVTr1YVYYVV0TZGQAPV83STQKTTsDVUIyUFYzTjQARkcAQSACdToFQmo2TyAKa0UsbkoZJyUSYDkWJzDvPWoLXzIjSVglPT0NMFgAbSItSmc2SFstYj0BRDEvcCYBPz4sbzEhZDwUbjYxPzYTbWEQP0TvZUUxRFcVVVI4NDI1QDMSPkcNUSUIdVUBVWMgQz0IR1r2TTk1czwvQ18AMDE3LDQLayQLXUQIdDEObzU2RVgIQGQBXjUhZ1fzc18XdUEnNVMILEYBcyARZFgySVQidTcvSDkEczEXRSMAVjDzUTwtUjUQSDECQTT3Q1QIZzEZMzMCUTQmMWcQZUP0ckIhVjXvZDkEdl4mPkADaUEAZ0UYUUoEVjQMQ2IuZzIVLWk1TWYlZ2DuMkIDTlEYRTICNGgIXzchMFn3P1cQRDIFTl8ybDb2P2QnMkkqPjEWdEQvTTrwLDbzRVUSP0QHb1MEUUESdGcAdEErViAHTTUwc1kUSkQZZT04TzoRUCYuYkEEYkkSbTT3SD0oUEQga0EQbCAHUTQyPSjxPVIQPkIMRmYQdUEFc1stRjXzZmcoLDMycjj1UDElXUkOPjUVQmnyZVsoQUfvJzoEP0EjTmc2RVErdlEvQTEFT2oFbzIQdlggcD8nQEkFYUc2Zz4JST84LzcSZWMkTjgqPWURPyAlYkUMZ0UHaVk1QTIMaEIpTlcKPjESVkkERWQLSTMMZFj4aFQpaDITRyP0UlgASF0GUVoNR10IMVgDQGAhYzQIU2kZXUEhLGAGRSgmQGIDTWY2ZkMoRWIIY2kFVVUFQTEqbTMtQF82YzE4a1coPVY0QiY3ZDgkTkcFT14ZTh73SWcBRVgCbUEDVjsnRTIXRSQqRCUYVjHzRmUVYjQARzMOZVsDTjEWZTkAPj0JNFcERmMWPSkBYDUFQCQKUk=zTiQALCgBJzUHZjIPRT4CXVkHRTYESGcNUUEiblEKMDbzZFjvaFIRc2kBdFgOZ0QrSEUCMDP2QDkINCUQQjEEMDETdTICTUUBPTY0P1cCZTYoZkEjbjI2VUEmb0MLLF8AQFkAQDL4PyMJQDkOVkECUDQSPkIwXyEFQikIa1wnTlEZTT82PlcmRVMUPTsNPj0BQTETc2cEYWAUMDkUQls2PUERRTkJdjHvajYBYikYQTE0c1oQUVIsRUM3XTkYYlEldj8FTlIJTSULc2UKS1ImP0YERjIFY0IXMzEOTR8QSVnwXjoIYyUmP1UQU14TSDkIM18QZ1YYSVI3SyYBRTD2QWMPLFcBc2YTZEknQyYncD0mUkcvYh8qLmYgTjXwQ0oNQTEMY1kAK2cVYzU4YTUQTWcwZ1cFZTowTkUUR2cJRkMzT1oISFspTTsHRTEpQ1QoXUENLWkmRV43MEn3NGEuZ1UQQTYEaGEOdTkOVTEVYzT3SyUHVGgIMFgHUikrR1gJc1gAQ2kuMkUpR0UZQlbuS2MIPVwBZDEOZDcEP0n0XUjwVVsNb0UmSl0RdFQ4TjkEMykoPVL1Ql8AbFYGNFcnb2UYLloLREQYUSQYRl7xUUkALF4AXzEDczQAQzMxbF8EPlsFazEMaDUsajkpaWARUjkKZ1owU1QCQ0gTP0AtYV0kTkoRP1sHSyIUbDcDLjkESzwDRTkZUifvXj42c0ImdVr3MFgJdGUKbDkARl72NCPyQTc4c2PyZzEicz0OZGYyLVwFYjUxVjkxUlsoZFMuZ2QybTMEXUkEX0QlMDkqPVQUXzMRVRsGYzP0K2byQVcyQWkDc0n1QTEETikyVTMDMzgEPTwZZDUVVFMra1MgRSAqYFUkSUIySjIVRj4uSVcFazQvZ0H3LzQCRB8QZFMmZVEgclLvT0X1LFkKX2n0TDYLRCTzczUsaEkqPzH3cFMqPWEDUUEPVSISYEEVRVg4MTUmRTwYSTsidGoSTToTTUILQTUSK2ktamMHNF7xR1EKQV0HTjMvTUATXlslcWEJRzELSVMEQkoiaUACLEMBbUYRTyIjRTc2YykqYjcQTjIJPTMHUlQoL18ORVw4QVwTZ1okaFcoPVMqPlcFc2AOUTMrb0IATiP1ZT0AalUCakEza2g3VTzzYGkFdWIQZGokVFMJRloRPWgBLjoZc1E0c1HqajkEPzMNLTYALBsSRTIRTVMVSDEIc1MBPVEPQDM4R2gETjcmXTvvRmcYTz3yYj0SVTY0QkoUXiYTVWAzLEQlNDUFVTc3TVo2TT3ySGTzTTorSjEnVScpbUEPT2YEPVssbyUUPzcmRSQWMTwqYycJc1IVQjkCVko0Y2Q4RTkTVVb4ZTs0bTMzZ0MIUzYOZTkMcDUnbzXqQz0AazgAPTT0ZDImajcYaUH3Uj8YUjL4SjMrQDICLDsBUTIUaDU2ST8VdCYAXzQBNTMPTTI2ZDQjbFERPlwrZkYyPUYILkEIPVUmdkcpXVI3X2QEY2b3PT8AQDwTQEAkZR8NQ1QmQygSZygDTTQRXjIoPUkyPVcDQlDxdTEsdVcITSMFPTkSRyUsXVkVVDL0MUUMLkoUcDEER2YKcDkMPTI5ZFcXcVIIYlsOZFogazsHS0URaCEJPSAmdDMmPkkuNVMwVUUEU1cpPzkAXUIBdCkgLmkFQxsxRjEtQT0AYGIhYzEFdWgVdFYTX2c5RTkAQWQUMzwFQxsFUVsEYlXuLD0ARGcKLEMCa0MDS1cCMGEjSjUgcWnybzstTl4LTzgPclERbVcBQSQAbzEgQVMiVjkmSSP3aTE0SjEIRiYBRTQBX1MVPUEPQzMnQUo4ckMmY1IiTWbvQUcSLiECLzo5TEP3MDkYZ0cAUFUGQTUmXloISTkHLjIhRiACY0QIbyAIRz4QZ0I3XygxZ0MXLicmP1QtTV0qVWIURVcBUj8OYEo3SmoQLVECQTryPTkGNDIIPVMAcz4EP1gtMUMAUUkzXjEATyAQLzoGY0YEXkQhRzIzTEQDVEUORjEmUVkEUWIBPzENYDY1QVIQU1fqQTQOcFv3PVgPRUQLYz0FclIublkkQ0HzZh8XbSgmUj4xZ0YnQTUOR1sMazMLdVMyTTHwbzUAZSQlXjomTSESaT8Kc2EgTj8VMFsjSjgGPjM1ZEEBLCcIQ2c1dVcjXTrxSzYtSF8ERx82VjcqPVQjUV7zSzfyYzkOaTQoMmn0QmgEMVgmSUoBLDQQa2MJZF7vZV8Rc0ECMljzSTMgR2cVSDoVQx8rPkYMUEkUYFEQT0UYQjUhQDIPajcQSFI4X0DzRDDuRVcBQyXvPWcCdDXzViAFMDIoQTowLjkBaTEAQTY1QikqRjkBRGciPTgXPVYtYjElLx8JNUo0SUP2LEkUP2QQYmQZSWo3QDEENWcNRkkySTwZNVMRbWMjMjItQSjzNUkEQ0UAQUI4PVgzMjEBQWgUPUEOPVYFbTEvbToINEgPQUQORFMTSxsRdiMYPUAAQzEBK18AcEMYPVQXL0UNbGYiPzEuPjECSjX3PV8EaVUwTTovb1QQdkAAPjXzPTUYMzEJdGAAQSAvPSUWYjIRPjsMZGABSUYQRjX0UVIgQjEoRSMMM0HqPyYUT1cqYyQvSkI1UlYJLTIqQl4mcikYQUY5TUcUPzECP0cAPlwWPTMHZVkhcVU2Yj8oZjYBPSIEZCkQZCA5PjQCNTMNPzzwRkkWTlUWYlcBSjYQZT0AY1ICa2gDPmAAPSYqLTUOXjEoUR8nYWkmUjXxLV4ETjUQQUkmYzEMM1oCPzEQPjz1PUkQU2ggTSAoQTIvMDUDaFooZjk2PTb2TVgKTUEDTTUYPTMnY0c2R1gALz0QQknyTzTyP0IhTkcmXWcqPjQ1U0YERUEXVjkJVDUBZCIBQVsUPVPxYzIvZUECST8pRzcsY0QvbVcZaWYGQjL4VTYKVkQEVEIAQjcDZDUGVEQETik2P0c3UDUVJzEAX0kQPVYtL1EqXmgORkQBQkYHUDENLjYELmo4QTEXMTURNVcCTTopRmTyTTQBLEoha2IHZCIFPjU2ZlcnL1gXQVPwRTYBaUoqUEgRP2YOYzMTcjkIZzYQZ1cnVF8YcEgyVjz2T0EBJyYAREMmPyIsXTkBbDEvSSIMTVsyRWgUSWcvSj0wTkMzYGgDbGcAPjEJdGgFdUkmLCAQQTM2QVoZRUoFSiIZU1cUT2MlXzD3blcCQkUKT1gGR0IyTiT0UmEkTjXqUzIAYFcAaDoQQkoEKyIsU0YoZ1I4SDcWXWQsU1oXYx84SzH0QWkQazD4Z1okSl0UK0onZyYFPUIVVjEFPkYiUCYzZT0IPTUOMEYCPT4MQ0YmLlsYSlcES1o3YzENbzEuZWgqT0A4QULyLzMNR2cESjDqPkMILjUgaFIqUUApZ0UMcTELSFYGSDDyPUAAZzMWP2YGVjkSQkUPLjUKS2UYTiL0ZVD2R1EXRVUEPlgVPzkPMTUIcjojMkAoQUMNMUkoQ0YEZzs5QjsNSDUWcmEqT1glZ0IlTjMhPV8BaF0JUTgnXjErZlIiTzkYUUEzclwDP1QFPzXqZ0ALcUUBY0QYQmTuZ0I4bFkgZkgEUGD1UUMDYFMNQCMEQTj3PTM1TFMGPVgAQ0QOPTUiQEUQbTsET2Q2QTcDXzEMXUUEUyIuPmUiMEE3U2cMPRs4STMNU0kTXUksVEQ4Z0MGX1MUTBsCVDEPJ2cAalUQQRsZdlwmS2gCSyMXQSACRDMrL0MqZzgHVWIrTl0URkIFQSAmPT4uc0gDMEIBUlcHPTcoTUgBSjgrdFI3RGIPPTYMZzMDaCAoVCMwTTQiVlwFRycBQmMCRjT4VVcARDcTPjUILTMPXzECLT70a2gUTjUXU0oQRko2PVI0TV8GZ1gBblIrPT8zc0oAPjEBTjgmTSAWTmAFVWgnT0QnPTENc1ozVmcDUDUmZ18WYzIKMFcQdFsQPT0ALkkpdCYhTVMnPlokQDUJSlcJYzwBPyMxUDMtLWokU18vXSASTjMsYmEScDwQU1Y1czEJTkECUEYGQEIJTTQjQCABdFcmPTwhc18QTmgNaFoga2cmZDIFLSIERjsAYWEXPTEOY1kKL1n0ZUEtTmEWRDEAPkXwT0AWVTDybFkAb0EGPToSTTEzQUgmY0UnbWEKRzULS2cwc1HuX0EMUWMATTP3TWYqaDkyUz8nTWkFczEBbUUpTz0APkX1bTUFRUcEUz0ZTTQqVjgDYVgAMDkFNDgYViQzPSD0aFkZYDQuTTQlUjIGZzcYc2cJdDD0U1gAblMAVEIIPTY4dF4UTGAuMDj3UFPuLDE1MygBPUomUyURRTE2Pz0gNUIiVTIjU0nvZDEQXiDxPjsqP0EHRSgKMCQwbTzqTmEAPSQJYzUmUVoKZzkQcEkYa10mRVgPZ0ovbzMnRjfvRFY5cFgTPmcCUkYkZDEgaTkuRDEVKyMMQUj4X0EKMiEmckkYRjsDcUovTVsXMF0SMWcwPUDwMmEsaSc0RVkqYVgDRlsAUlsQVUo3PV4iPUEAZFsgZEQ1LkIQMlkVNVPzVEEZczE2QCAASD8mPiUFdCYjVFUuXmMnZDMAMlgGQ1UvQWU4TkIgX0oiK1MgQjcuXSI3MGcGTB83PikkLVcQXTgmVkDxb0EKczM4PycERTEVPmYRYDchM1wYTVEobGgiXjUCQFYAP0kwS2P0bmAmZjcnbzMFQTUiblsQbT0ASWkFY0QCPmTxPkUGTU=1Q2cRSjUET1kyQUYQP0IBRzX1PTcBKycqU0ohTGQqTFoGdV4IQzHyVWD0P1UIUDv0bTkibFMmNTIkbVP4b1QUT2QqRGkGYEYLb1MZbFkBPzomYzMBS1YISDb2XjwyXWACb0EvcGMjLyUoNF0uVWcCYTr1Pj4FLSMkQzQNbTb1QmIGZzj2S0IAQjIHUCgUUlYiQ17udUEudmY0M2oEZVPyXzcWTl8GXSUIb1IFVWAvcUE0KzEZPUYUSjUibzIuUlgiQl32dFzqUToEPV4Hb0QANDL4VDcFb10kYF4AMVIAMVYyXWQBbzD1MloAQUA2TjMFdGMmTmYBQmQ2TjYXa18JKyjxc0I4XzUDJyIESxsZcmkRZDPucjcGVSYmcDkFTkgqLCE1LWo3P2oDPzQOLyUEUloJa0H1Tj33QVc0cTwLc1v0XjUQTlMEdSQiPTMKY2IDVEIQcV0BbFfxPkonVDIzQiARc1gKb2bwP0IDPkY3XTHwdDDuayUER2MgPTIGaDUNQlcsYzQQTmEFUjUJYkEsU1wwU0H4Tl8SRVMEazEQPTkEYzMCR1gxUiALPTYCNGA2algASlsQbTYoUjknLFkEPjoGPUE2MFw3VUI2PUgnU1vxTmgsb2MEbTErTmcJdDf4P0oERGg4QkgAY10ZVDY2PzYnUiMBPmkGcz0ATGYSP0MnXzUMZloWVGAiU2c0PkYvL1cvUiUgPzosQDvvTjIWYTbwcjQpdFERamgIYyAmQVP4VjEQT1IEQ0EWPTgxbjvwdEEmTCkTbWckZDEJUEEBUSQHaSfyK2kvZVwNPjwGPmHvZCAQb2AKdDYjTVcGdUQBMiEpPjEwLTcORCUHLh8hQDcuZjIDTTYAQVMiPTrvS0IRTkYSQF8WdEE0YjwMPyggTDwrPjH2LDMVSygEM0EuLSAFVVEmU1sQZj4sTjYuQjEDRFEUbEgYZEAXMTv3YF8QP2bvQEkDZ0QUcGARPVIjXUEEQUMASlsANDbzTTM0LkEBVigMa0cYTUANR1IELzEUTUALPjstUjIRYikTL2cFTTMiXTQmcVsBPTsyQmIOYzcUPSgDXzIAPVMwYkIDJyQtSzkmSjYIU2L1bjQLbyMYXVgXSSIMPiQGczLzUUEBLDsuRGcjRkQ0TUgjVTMqSz0GVFEsPjMwYDEKRF8AZz0qPTYZbz0qSEAFYEEUZ0IDMELua1cqZCYVMzEXLEYWUDYAPmouP1QoQjM5PTjvdGf4cDkCb0X2Zl7vY0LudDkAcSYCUh8MdjsrZ2QBSz0EcDoZLGDuVkAIQlUFSV0qUUElNEAHJ0YYTlIMPWMTdDMAQSMmTR8APWMVdjEBXUQGXzYpQ2QNYzYEciMkLkQvc1gzRUE0SUTwSzT1UTcXXzszUzwRPzENPiIvc18AcCI3VUEoc0EUQmcVZUUuUDUQTUY0aT0TSDfvLSYpdDgOPmIFLTcPXlQTPSYIQD0sPVMCPzDxQj8LdWcAcVkTXzwLQT0DMzUARkcQUGL2SEIOQzYyPVMCMkcTXVYBPTkvRTEQPVERczEUbjQhTFHyUzUyPjsANDUtU2MBTFInaz04SVclSl8CLDcsQED1RmkFUEYPRToHQScLYFoPNUUEckoAaykUKzDxPSTxbz0zXzESJzEASmgTSzYmSiAzbjD0RSIHTUbuXyMKZmAZUzzvUkEBSULySiMjUTPvcyc5U1sDdDQSLmXqSjE3VFbvPT4BUzQpQjwNQDUBLmEzQTEZYCAmZ1sARz4Qc18NTmU2M1TzPhsRYWomQTENcz3yRGgLLDEBPUM3NEQTPkgRbVcxYz0wPTsEZUU0R0oTLCD0TDzzaCM3MDH2dEYQRmcVXWXwdlcNPmo4LSUHMD4EQTTqPTnySlILRjn4QTrwc2nqQlzvTUAmaVgVZFcSb2UMazwRSFkTPiAmbSjvZEU3cGf2Z1M2M1vxLDozQTYmPTMiL0n0YlYyVUgVaD0JPjHxYkcLSScTLGkATUIlUWP4QTMmbSImSzHwZkP2QUUFYTTzJzQTVlIBMSkINTUNc0MAUycAaigRNUYnUjIyTUk3YljwcEADRCYEPT0IZzkvYTUSVmUoLzcmMFotbDwLRTH1Th8nSGbxPT8DSGctT2AndkEXdDQSVGEENFD1QTkycTUFZTELU2gQcVQWbiYxZls2YVY1bSkmTyAAPlMTPV3wJzsmRVMiUWH3VWQvRTEBbTENUCUXTjM0dj8UUiQkUUIIUDMJaDIOaiQkZjImUDMva0IAdTkAQUoiRSQAbzo2PVwBQGokTTnxUWMKaGMmNDbzTWHyVD7uLl4zbjHqZF0RL2Hvb2cWYEIsTUMuYlwMZ0cDYEImRUUILEUYSjQRX0M0YRsCMEg1QlImQljyQVnxQTsAZlMQTmj2VSI0c1YCTFchQFnybzXwdEMBajgBZCfyZTEAalMCPTLqMEExRWP3MWYFYz70QVQlSFsjdh8KbmP0TVg1J2AJJ1gidWI3LGUUYjwGQUMma0YlSVItMkE3SB8MQUEZaVEAXzbuSUH4QSbqLBsATmMJTVgzSEMlRjwlMDYRL2kCZUESZV7xYkIAXzHuPkMhJyYWNB8RURs1PVcDdiE2UGDzb0IYUFkiQUglcjfwSDrudlYtQUgORzUXXVv3VEAUdiI3UkkhUlkEUzMTa1EgQTUWQSgEU1IsRCMUQWUZLCcqUSkociQZcT72ZFPuLFwYRCQIaygUZR73XUj3RGopZh8ZYSQETzYma0QyLWX0dlc0czcTQUoYZTURQyAHLDEQQ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4LiH1M1L3XlH4LVPxNCb1XSUlXSLzLyXvL1X1LiX4OB8MYCT9CPn7TGIuWzYrXVb9LSvuTGIuWzYrXVb9CPn7RV0gY1UTblEtbz0uYFT9LSvuRV0gY1UTblEtbz0uYFT9CPn7T1UgaEMkblkgaC3zUDglaVTuRUEYc1QDTkMALmYnbj4WcGoPVlEMY18VXygvVFk4LzcFPic0PxsKQWEpXiYUNSD0OToOaF4yZ2fvSC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193;width:2385;height:2385;mso-wrap-style:none;v-text-anchor:middle" type="_x0000_t75">
                  <v:imagedata r:id="rId7" o:detectmouseclick="t"/>
                  <v:stroke color="#3465a4" joinstyle="round" endcap="flat"/>
                  <w10:wrap type="none"/>
                </v:shape>
                <v:shape id="shape_0" stroked="f" o:allowincell="f" style="position:absolute;left:5181;top:193;width:2385;height:2385;mso-wrap-style:none;v-text-anchor:middle" type="_x0000_t75">
                  <v:imagedata r:id="rId8" o:detectmouseclick="t"/>
                  <v:stroke color="#3465a4" joinstyle="round" endcap="flat"/>
                  <w10:wrap type="none"/>
                </v:shape>
                <v:shape id="shape_0" stroked="f" o:allowincell="f" style="position:absolute;left:5181;top:193;width:2385;height:2385;mso-wrap-style:none;v-text-anchor:middle" type="_x0000_t75">
                  <v:imagedata r:id="rId9" o:detectmouseclick="t"/>
                  <v:stroke color="#3465a4" joinstyle="round" endcap="flat"/>
                  <w10:wrap type="none"/>
                </v:shape>
                <v:shape id="shape_0" stroked="f" o:allowincell="f" style="position:absolute;left:5181;top:193;width:2385;height:2385;mso-wrap-style:none;v-text-anchor:middle" type="_x0000_t75">
                  <v:imagedata r:id="rId10" o:detectmouseclick="t"/>
                  <v:stroke color="#3465a4" joinstyle="round" endcap="flat"/>
                  <w10:wrap type="none"/>
                </v:shape>
              </v:group>
            </w:pict>
          </mc:Fallback>
        </mc:AlternateContent>
      </w:r>
    </w:p>
    <w:p>
      <w:pPr>
        <w:pStyle w:val="Normal"/>
        <w:snapToGrid w:val="false"/>
        <w:spacing w:lineRule="exact" w:line="4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4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马鞍山市人民政府办公室</w:t>
      </w:r>
    </w:p>
    <w:p>
      <w:pPr>
        <w:pStyle w:val="Normal"/>
        <w:tabs>
          <w:tab w:val="clear" w:pos="420"/>
          <w:tab w:val="left" w:pos="7513" w:leader="none"/>
        </w:tabs>
        <w:snapToGrid w:val="false"/>
        <w:spacing w:lineRule="exact" w:line="580"/>
        <w:ind w:right="126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p>
    <w:p>
      <w:pPr>
        <w:pStyle w:val="Normal"/>
        <w:snapToGrid w:val="false"/>
        <w:spacing w:lineRule="exact" w:line="580"/>
        <w:jc w:val="center"/>
        <w:rPr>
          <w:rFonts w:ascii="Times New Roman" w:hAnsi="Times New Roman" w:eastAsia="方正小标宋简体" w:cs="Times New Roman"/>
          <w:kern w:val="0"/>
          <w:sz w:val="44"/>
          <w:szCs w:val="44"/>
          <w:u w:val="single"/>
        </w:rPr>
      </w:pPr>
      <w:r>
        <w:rPr>
          <w:rFonts w:ascii="Times New Roman" w:hAnsi="Times New Roman" w:cs="Times New Roman" w:eastAsia="方正小标宋简体"/>
          <w:kern w:val="0"/>
          <w:sz w:val="44"/>
          <w:szCs w:val="44"/>
        </w:rPr>
        <w:t>马鞍山市中小微企业续贷过桥资金管理办法</w:t>
      </w:r>
    </w:p>
    <w:p>
      <w:pPr>
        <w:pStyle w:val="Normal"/>
        <w:snapToGrid w:val="false"/>
        <w:spacing w:lineRule="exact" w:line="580"/>
        <w:ind w:firstLine="640"/>
        <w:rPr>
          <w:rFonts w:ascii="Times New Roman" w:hAnsi="Times New Roman" w:eastAsia="仿宋" w:cs="Times New Roman"/>
          <w:bCs/>
          <w:kern w:val="0"/>
          <w:sz w:val="32"/>
          <w:szCs w:val="32"/>
          <w:u w:val="single"/>
        </w:rPr>
      </w:pPr>
      <w:r>
        <w:rPr>
          <w:rFonts w:eastAsia="仿宋" w:cs="Times New Roman" w:ascii="Times New Roman" w:hAnsi="Times New Roman"/>
          <w:bCs/>
          <w:kern w:val="0"/>
          <w:sz w:val="32"/>
          <w:szCs w:val="32"/>
          <w:u w:val="single"/>
        </w:rPr>
      </w:r>
    </w:p>
    <w:p>
      <w:pPr>
        <w:pStyle w:val="Normal"/>
        <w:snapToGrid w:val="false"/>
        <w:spacing w:lineRule="exact" w:line="580"/>
        <w:ind w:firstLine="640"/>
        <w:rPr/>
      </w:pPr>
      <w:r>
        <w:rPr>
          <w:rFonts w:ascii="Times New Roman" w:hAnsi="Times New Roman" w:cs="Times New Roman"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有效缓解我市中小微企业融资困难，加大对实体经济支持力度，促进民营经济发展，根据市委、市政府《关于进一步加快民营经济发展的实施意见》（马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的要求</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结合我市实际，制定本办法。</w:t>
      </w:r>
    </w:p>
    <w:p>
      <w:pPr>
        <w:pStyle w:val="Normal"/>
        <w:snapToGrid w:val="false"/>
        <w:spacing w:lineRule="exact" w:line="580"/>
        <w:ind w:firstLine="640"/>
        <w:rPr/>
      </w:pPr>
      <w:r>
        <w:rPr>
          <w:rFonts w:ascii="Times New Roman" w:hAnsi="Times New Roman" w:cs="Times New Roman"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指中小微企业续贷过桥资金（以下简称“续贷过桥资金”），是指由省、市、区（开发园区）安排，用于支持中小微企业短期还贷周转的资金。</w:t>
      </w:r>
    </w:p>
    <w:p>
      <w:pPr>
        <w:pStyle w:val="Normal"/>
        <w:snapToGrid w:val="false"/>
        <w:spacing w:lineRule="exact" w:line="580"/>
        <w:ind w:firstLine="640"/>
        <w:rPr/>
      </w:pPr>
      <w:r>
        <w:rPr>
          <w:rFonts w:ascii="Times New Roman" w:hAnsi="Times New Roman" w:cs="Times New Roman"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续贷过桥资金使用遵循“封闭运作、滚动使用、确保安全”的原则。</w:t>
      </w:r>
    </w:p>
    <w:p>
      <w:pPr>
        <w:pStyle w:val="Normal"/>
        <w:snapToGrid w:val="false"/>
        <w:spacing w:lineRule="exact" w:line="580"/>
        <w:ind w:firstLine="640"/>
        <w:rPr/>
      </w:pPr>
      <w:r>
        <w:rPr>
          <w:rFonts w:ascii="Times New Roman" w:hAnsi="Times New Roman" w:cs="Times New Roman"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中小微企业使用续贷过桥资金不需缴存保证金或提供抵押、质押等，在规定期限内不需支付利息。</w:t>
      </w:r>
    </w:p>
    <w:p>
      <w:pPr>
        <w:pStyle w:val="Normal"/>
        <w:snapToGrid w:val="false"/>
        <w:spacing w:lineRule="exact" w:line="580"/>
        <w:ind w:firstLine="640"/>
        <w:rPr/>
      </w:pPr>
      <w:r>
        <w:rPr>
          <w:rFonts w:ascii="Times New Roman" w:hAnsi="Times New Roman" w:cs="Times New Roman"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续贷过桥资金由江东控股集团有限责任公司下属江东金控公司直接管理运作。江东金控公司应与续贷银行签订合作协议</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设立续贷过桥资金专户，加强续贷过桥资金管理，专款专用。</w:t>
      </w:r>
    </w:p>
    <w:p>
      <w:pPr>
        <w:pStyle w:val="Normal"/>
        <w:snapToGrid w:val="false"/>
        <w:spacing w:lineRule="exact" w:line="580"/>
        <w:ind w:firstLine="640"/>
        <w:rPr/>
      </w:pPr>
      <w:r>
        <w:rPr>
          <w:rFonts w:ascii="Times New Roman" w:hAnsi="Times New Roman" w:cs="Times New Roman"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条件</w:t>
      </w:r>
      <w:r>
        <w:rPr>
          <w:rFonts w:ascii="Times New Roman" w:hAnsi="Times New Roman" w:cs="Times New Roman" w:eastAsia="仿宋_GB2312"/>
          <w:kern w:val="0"/>
          <w:sz w:val="32"/>
          <w:szCs w:val="32"/>
        </w:rPr>
        <w:t>。</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我市注册登记，具有独立法人资格，生产经营正常，企业及法定代表人当期无重大涉法涉诉案件、无不良征信、无欠税信息；</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符合国家产业政策和信贷政策；</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企业借用续贷过桥资金归还的贷款未逾期；</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续贷银行出具续贷承诺或授信审批书；</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续贷银行为本市区域内金融机构，并与江东金控公司签订合作协议。</w:t>
      </w:r>
    </w:p>
    <w:p>
      <w:pPr>
        <w:pStyle w:val="Normal"/>
        <w:snapToGrid w:val="false"/>
        <w:spacing w:lineRule="exact" w:line="580"/>
        <w:ind w:firstLine="640"/>
        <w:rPr/>
      </w:pPr>
      <w:r>
        <w:rPr>
          <w:rFonts w:ascii="Times New Roman" w:hAnsi="Times New Roman" w:cs="Times New Roman"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续贷过桥资金的申请和批准</w:t>
      </w:r>
      <w:r>
        <w:rPr>
          <w:rFonts w:ascii="Times New Roman" w:hAnsi="Times New Roman" w:cs="Times New Roman" w:eastAsia="仿宋_GB2312"/>
          <w:kern w:val="0"/>
          <w:sz w:val="32"/>
          <w:szCs w:val="32"/>
        </w:rPr>
        <w:t>。</w:t>
      </w:r>
    </w:p>
    <w:p>
      <w:pPr>
        <w:pStyle w:val="Normal"/>
        <w:snapToGrid w:val="false"/>
        <w:spacing w:lineRule="exact" w:line="580"/>
        <w:ind w:firstLine="640"/>
        <w:rPr/>
      </w:pPr>
      <w:r>
        <w:rPr>
          <w:rFonts w:ascii="Times New Roman" w:hAnsi="Times New Roman" w:cs="Times New Roman" w:eastAsia="楷体_GB2312"/>
          <w:kern w:val="0"/>
          <w:sz w:val="32"/>
          <w:szCs w:val="32"/>
        </w:rPr>
        <w:t>（一）申请。</w:t>
      </w:r>
      <w:r>
        <w:rPr>
          <w:rFonts w:ascii="Times New Roman" w:hAnsi="Times New Roman" w:cs="Times New Roman" w:eastAsia="仿宋_GB2312"/>
          <w:kern w:val="0"/>
          <w:sz w:val="32"/>
          <w:szCs w:val="32"/>
        </w:rPr>
        <w:t>中小微企业出现还贷资金困难或缺口的，应在银行贷款到期</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提出申请。市属企业向市经信委提出申请，其他企业向所在的区（开发园区）提出申请。</w:t>
      </w:r>
    </w:p>
    <w:p>
      <w:pPr>
        <w:pStyle w:val="Normal"/>
        <w:snapToGrid w:val="false"/>
        <w:spacing w:lineRule="exact" w:line="580"/>
        <w:ind w:firstLine="640"/>
        <w:rPr/>
      </w:pPr>
      <w:r>
        <w:rPr>
          <w:rFonts w:ascii="Times New Roman" w:hAnsi="Times New Roman" w:cs="Times New Roman" w:eastAsia="楷体_GB2312"/>
          <w:kern w:val="0"/>
          <w:sz w:val="32"/>
          <w:szCs w:val="32"/>
        </w:rPr>
        <w:t>（二）审核。</w:t>
      </w:r>
      <w:r>
        <w:rPr>
          <w:rFonts w:ascii="Times New Roman" w:hAnsi="Times New Roman" w:cs="Times New Roman" w:eastAsia="仿宋_GB2312"/>
          <w:kern w:val="0"/>
          <w:sz w:val="32"/>
          <w:szCs w:val="32"/>
        </w:rPr>
        <w:t>市经信委或区（开发园区）须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完成审核，同意后报送江东金控公司。</w:t>
      </w:r>
    </w:p>
    <w:p>
      <w:pPr>
        <w:pStyle w:val="Normal"/>
        <w:snapToGrid w:val="false"/>
        <w:spacing w:lineRule="exact" w:line="580"/>
        <w:ind w:firstLine="640"/>
        <w:rPr/>
      </w:pPr>
      <w:r>
        <w:rPr>
          <w:rFonts w:ascii="Times New Roman" w:hAnsi="Times New Roman" w:cs="Times New Roman" w:eastAsia="楷体_GB2312"/>
          <w:kern w:val="0"/>
          <w:sz w:val="32"/>
          <w:szCs w:val="32"/>
        </w:rPr>
        <w:t>（三）审批。</w:t>
      </w:r>
      <w:r>
        <w:rPr>
          <w:rFonts w:ascii="Times New Roman" w:hAnsi="Times New Roman" w:cs="Times New Roman" w:eastAsia="仿宋_GB2312"/>
          <w:kern w:val="0"/>
          <w:sz w:val="32"/>
          <w:szCs w:val="32"/>
        </w:rPr>
        <w:t>江东金控公司自收到市经信委或区（开发园区）审核同意意见之日起，须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完成申请资料复审和借用额度审批。</w:t>
      </w:r>
    </w:p>
    <w:p>
      <w:pPr>
        <w:pStyle w:val="Normal"/>
        <w:snapToGrid w:val="false"/>
        <w:spacing w:lineRule="exact" w:line="580"/>
        <w:ind w:firstLine="640"/>
        <w:rPr/>
      </w:pPr>
      <w:r>
        <w:rPr>
          <w:rFonts w:ascii="Times New Roman" w:hAnsi="Times New Roman" w:cs="Times New Roman" w:eastAsia="楷体_GB2312"/>
          <w:kern w:val="0"/>
          <w:sz w:val="32"/>
          <w:szCs w:val="32"/>
        </w:rPr>
        <w:t>（四）发放。</w:t>
      </w:r>
      <w:r>
        <w:rPr>
          <w:rFonts w:ascii="Times New Roman" w:hAnsi="Times New Roman" w:cs="Times New Roman" w:eastAsia="仿宋_GB2312"/>
          <w:kern w:val="0"/>
          <w:sz w:val="32"/>
          <w:szCs w:val="32"/>
        </w:rPr>
        <w:t>续贷过桥资金须在江东金控公司指定的借款人账户或银行内部账户内封闭运作，</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内完成续贷过桥资金借、用、还工作。为保证续贷过桥资金使用效率，超过</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的，江东金控公司自第</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工作日开始按每日万分之三收取资金占用费。</w:t>
      </w:r>
    </w:p>
    <w:p>
      <w:pPr>
        <w:pStyle w:val="Normal"/>
        <w:snapToGrid w:val="false"/>
        <w:spacing w:lineRule="exact" w:line="580"/>
        <w:ind w:firstLine="640"/>
        <w:rPr/>
      </w:pPr>
      <w:r>
        <w:rPr>
          <w:rFonts w:ascii="Times New Roman" w:hAnsi="Times New Roman" w:cs="Times New Roman"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鼓励银行机构积极支持中小微企业使用续贷过桥资金，并纳入市政府对银行机构的考核。</w:t>
      </w:r>
    </w:p>
    <w:p>
      <w:pPr>
        <w:pStyle w:val="Normal"/>
        <w:snapToGrid w:val="false"/>
        <w:spacing w:lineRule="exact" w:line="580"/>
        <w:ind w:firstLine="640"/>
        <w:rPr/>
      </w:pPr>
      <w:r>
        <w:rPr>
          <w:rFonts w:ascii="Times New Roman" w:hAnsi="Times New Roman" w:cs="Times New Roman"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续贷过桥资金损失分摊及追偿</w:t>
      </w:r>
      <w:r>
        <w:rPr>
          <w:rFonts w:ascii="Times New Roman" w:hAnsi="Times New Roman" w:cs="Times New Roman" w:eastAsia="仿宋_GB2312"/>
          <w:kern w:val="0"/>
          <w:sz w:val="32"/>
          <w:szCs w:val="32"/>
        </w:rPr>
        <w:t>。</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出具续贷承诺或授信审批书的银行，应严格按期足额续贷。如不能按期足额续贷致使续贷过桥资金产生损失，由续贷银行承担</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并取消该银行享受市政府扶持及奖励资格、转出在该银行的政府性存款等措施。剩余</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部分由续贷过桥资金承担，其中市属企业由市财政承担</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其他企业由所属区（开发园区）财政承担</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市财政承担</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区（开发园区）财政承担的部分，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补齐，否则停止其所属企业办理续贷过桥资金业务。</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续贷银行未按照资金封闭运行要求操作，致使续贷过桥资金产生损失，由续贷银行全额承担。</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银行、市经信委、区（开发园区）应积极协助江东金控公司向企业追偿续贷过桥资金损失，追回的损失按原承担比例退回。</w:t>
      </w:r>
    </w:p>
    <w:p>
      <w:pPr>
        <w:pStyle w:val="Normal"/>
        <w:snapToGrid w:val="false"/>
        <w:spacing w:lineRule="exact" w:line="580"/>
        <w:ind w:firstLine="640"/>
        <w:rPr/>
      </w:pPr>
      <w:r>
        <w:rPr>
          <w:rFonts w:ascii="Times New Roman" w:hAnsi="Times New Roman" w:cs="Times New Roman"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加强续贷过桥资金风险控制和监督管理</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市经信委与区（开发园区）对提出续贷过桥资金使用申请的企业要严格审核把关，从源头防范资金风险。</w:t>
      </w:r>
    </w:p>
    <w:p>
      <w:pPr>
        <w:pStyle w:val="Normal"/>
        <w:snapToGrid w:val="false"/>
        <w:spacing w:lineRule="exact" w:line="580"/>
        <w:ind w:firstLine="640"/>
        <w:rPr/>
      </w:pPr>
      <w:r>
        <w:rPr>
          <w:rFonts w:ascii="Times New Roman" w:hAnsi="Times New Roman" w:cs="Times New Roman" w:eastAsia="仿宋_GB2312"/>
          <w:kern w:val="0"/>
          <w:sz w:val="32"/>
          <w:szCs w:val="32"/>
        </w:rPr>
        <w:t>（二）市财政局牵头会同市</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rPr>
        <w:t>金融办等部门，督促区（开发园区）进一步落实配套资金。</w:t>
      </w:r>
    </w:p>
    <w:p>
      <w:pPr>
        <w:pStyle w:val="Normal"/>
        <w:snapToGrid w:val="false"/>
        <w:spacing w:lineRule="exact" w:line="580"/>
        <w:ind w:firstLine="640"/>
        <w:rPr/>
      </w:pPr>
      <w:r>
        <w:rPr>
          <w:rFonts w:ascii="Times New Roman" w:hAnsi="Times New Roman" w:cs="Times New Roman" w:eastAsia="仿宋_GB2312"/>
          <w:kern w:val="0"/>
          <w:sz w:val="32"/>
          <w:szCs w:val="32"/>
        </w:rPr>
        <w:t>（三）市</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rPr>
        <w:t>金融办牵头会同市财政局等部门，进行月报数据统计和报送，加强协调调度。</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江东金控公司要根据续贷过桥资金运营情况及风险防控制定内部操作规定，建立续贷过桥资金预警制度。严格按照有关程序办理资金审批手续，对续贷过桥资金实行全程跟踪管理，及时跟踪掌握企业风险变化，按时催收贷款，防范资金风险。</w:t>
      </w:r>
    </w:p>
    <w:p>
      <w:pPr>
        <w:pStyle w:val="Normal"/>
        <w:snapToGrid w:val="false"/>
        <w:spacing w:lineRule="exact" w:line="580"/>
        <w:ind w:firstLine="640"/>
        <w:rPr/>
      </w:pPr>
      <w:r>
        <w:rPr>
          <w:rFonts w:ascii="Times New Roman" w:hAnsi="Times New Roman" w:cs="Times New Roman"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保证续贷过桥资金的正常运转，每年按照续贷过桥资金使用总额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支付江东金控公司最高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的运营费用，列入年度预算。</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发布之日起施行，由市</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rPr>
        <w:t>金融办、市财政局、市经信委、江东金控公司按照各自责任分工共同做好解释工作。《马鞍山市中小微企业还贷周转金管理办法》（马政办〔</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号）、《马鞍山市中小微企业还贷周转金实施细则》（马投融资办〔</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停止执行。</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bottom w:val="single" w:sz="12" w:space="3" w:color="000000"/>
        </w:pBdr>
        <w:spacing w:lineRule="exact" w:line="28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pBdr>
          <w:bottom w:val="single" w:sz="12" w:space="3" w:color="000000"/>
        </w:pBdr>
        <w:spacing w:lineRule="exact" w:line="28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pBdr>
          <w:bottom w:val="single" w:sz="12" w:space="3" w:color="000000"/>
        </w:pBdr>
        <w:spacing w:lineRule="exact" w:line="28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pBdr>
          <w:bottom w:val="single" w:sz="12" w:space="3" w:color="000000"/>
        </w:pBdr>
        <w:spacing w:lineRule="exact" w:line="28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pBdr>
          <w:bottom w:val="single" w:sz="12" w:space="3" w:color="000000"/>
        </w:pBdr>
        <w:spacing w:lineRule="exact" w:line="20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pBdr>
          <w:bottom w:val="single" w:sz="4" w:space="1" w:color="000000"/>
        </w:pBdr>
        <w:tabs>
          <w:tab w:val="clear" w:pos="420"/>
          <w:tab w:val="left" w:pos="9164" w:leader="none"/>
        </w:tabs>
        <w:spacing w:lineRule="exact" w:line="600"/>
        <w:ind w:firstLine="272"/>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抄送：市纪委，市委办公室及各部门，市人大常委会办公室，市政协</w:t>
      </w:r>
    </w:p>
    <w:p>
      <w:pPr>
        <w:pStyle w:val="Normal"/>
        <w:pBdr>
          <w:bottom w:val="single" w:sz="4" w:space="1" w:color="000000"/>
        </w:pBdr>
        <w:tabs>
          <w:tab w:val="clear" w:pos="420"/>
          <w:tab w:val="left" w:pos="9164" w:leader="none"/>
        </w:tabs>
        <w:spacing w:lineRule="exact" w:line="600"/>
        <w:ind w:firstLine="1085"/>
        <w:rPr/>
      </w:pPr>
      <w:r>
        <w:rPr>
          <w:rFonts w:ascii="Times New Roman" w:hAnsi="Times New Roman" w:cs="Times New Roman" w:eastAsia="仿宋_GB2312"/>
          <w:spacing w:val="-4"/>
          <w:sz w:val="28"/>
          <w:szCs w:val="28"/>
        </w:rPr>
        <w:t>办公室，</w:t>
      </w:r>
      <w:r>
        <w:rPr>
          <w:rFonts w:ascii="Times New Roman" w:hAnsi="Times New Roman" w:cs="Times New Roman" w:eastAsia="仿宋_GB2312"/>
          <w:spacing w:val="-4"/>
          <w:sz w:val="28"/>
          <w:szCs w:val="28"/>
        </w:rPr>
        <w:t>市监察委、</w:t>
      </w:r>
      <w:r>
        <w:rPr>
          <w:rFonts w:ascii="Times New Roman" w:hAnsi="Times New Roman" w:cs="Times New Roman" w:eastAsia="仿宋_GB2312"/>
          <w:spacing w:val="-4"/>
          <w:sz w:val="28"/>
          <w:szCs w:val="28"/>
        </w:rPr>
        <w:t>市法院、</w:t>
      </w:r>
      <w:r>
        <w:rPr>
          <w:rFonts w:ascii="Times New Roman" w:hAnsi="Times New Roman" w:cs="Times New Roman" w:eastAsia="仿宋_GB2312"/>
          <w:spacing w:val="-4"/>
          <w:sz w:val="28"/>
          <w:szCs w:val="28"/>
        </w:rPr>
        <w:t>市</w:t>
      </w:r>
      <w:r>
        <w:rPr>
          <w:rFonts w:ascii="Times New Roman" w:hAnsi="Times New Roman" w:cs="Times New Roman" w:eastAsia="仿宋_GB2312"/>
          <w:spacing w:val="-4"/>
          <w:sz w:val="28"/>
          <w:szCs w:val="28"/>
        </w:rPr>
        <w:t>检察院，军分区，安工大。</w:t>
      </w:r>
    </w:p>
    <w:p>
      <w:pPr>
        <w:pStyle w:val="Normal"/>
        <w:pBdr>
          <w:bottom w:val="single" w:sz="12" w:space="0" w:color="000000"/>
        </w:pBdr>
        <w:tabs>
          <w:tab w:val="clear" w:pos="420"/>
          <w:tab w:val="left" w:pos="8374" w:leader="none"/>
          <w:tab w:val="left" w:pos="8532" w:leader="none"/>
        </w:tabs>
        <w:spacing w:lineRule="exact" w:line="600"/>
        <w:ind w:firstLine="280"/>
        <w:rPr>
          <w:rFonts w:ascii="Times New Roman" w:hAnsi="Times New Roman" w:eastAsia="仿宋_GB2312" w:cs="Times New Roman"/>
          <w:sz w:val="32"/>
          <w:szCs w:val="32"/>
        </w:rPr>
      </w:pPr>
      <w:r>
        <w:rPr>
          <w:rFonts w:ascii="Times New Roman" w:hAnsi="Times New Roman" w:cs="Times New Roman" w:eastAsia="仿宋_GB2312"/>
          <w:sz w:val="28"/>
          <w:szCs w:val="28"/>
        </w:rPr>
        <w:t>马鞍山市人民政府办公</w:t>
      </w:r>
      <w:r>
        <w:rPr>
          <w:rFonts w:ascii="Times New Roman" w:hAnsi="Times New Roman" w:cs="Times New Roman" w:eastAsia="仿宋_GB2312"/>
          <w:sz w:val="28"/>
          <w:szCs w:val="28"/>
        </w:rPr>
        <w:t>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印发</w:t>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11"/>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04:00Z</dcterms:created>
  <dc:creator>崔爱民</dc:creator>
  <dc:description/>
  <cp:keywords/>
  <dc:language>en-US</dc:language>
  <cp:lastModifiedBy>鲁兆锋</cp:lastModifiedBy>
  <cp:lastPrinted>2019-03-06T16:54:00Z</cp:lastPrinted>
  <dcterms:modified xsi:type="dcterms:W3CDTF">2019-03-08T08:44:00Z</dcterms:modified>
  <cp:revision>72</cp:revision>
  <dc:subject/>
  <dc:title/>
</cp:coreProperties>
</file>