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70"/>
        <w:jc w:val="center"/>
        <w:rPr>
          <w:rFonts w:ascii="方正小标宋简体" w:hAnsi="方正小标宋简体" w:eastAsia="方正小标宋简体"/>
          <w:bCs/>
          <w:kern w:val="0"/>
          <w:sz w:val="13"/>
          <w:szCs w:val="13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重点任务职责分工表</w:t>
      </w:r>
    </w:p>
    <w:p>
      <w:pPr>
        <w:pStyle w:val="Normal"/>
        <w:shd w:fill="FFFFFF" w:val="clear"/>
        <w:spacing w:lineRule="exact" w:line="340"/>
        <w:jc w:val="center"/>
        <w:rPr>
          <w:rFonts w:ascii="方正小标宋简体" w:hAnsi="方正小标宋简体" w:eastAsia="黑体;SimHei"/>
          <w:bCs/>
          <w:kern w:val="0"/>
          <w:sz w:val="13"/>
          <w:szCs w:val="13"/>
        </w:rPr>
      </w:pPr>
      <w:r>
        <w:rPr>
          <w:rFonts w:eastAsia="黑体;SimHei" w:ascii="方正小标宋简体" w:hAnsi="方正小标宋简体"/>
          <w:bCs/>
          <w:kern w:val="0"/>
          <w:sz w:val="13"/>
          <w:szCs w:val="13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09"/>
        <w:gridCol w:w="2402"/>
      </w:tblGrid>
      <w:tr>
        <w:trPr>
          <w:trHeight w:val="62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务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门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负责部门</w:t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探索开展老年人住房反向抵押养老保险试点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民政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民政局、区金融办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积极支持保险机构拓展企业年金、职业年金等业务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财政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财政局、区人社局、区金融办、区国税局、区地税局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全区实现医疗卫生部门、基本医保管理部门和商业保险公司间的信息系统对接与信息共享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卫生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卫生局、区人社局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探索民政部门与商业保险机构合作新模式，在救助、救济和优抚等领域引入保险机制；积极推进发展针对独生子女家庭、老年人、残疾人、在校学生等特殊群体保险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由区民政局、区卫生局、区残联、区教育局分别牵头负责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民政局、区卫生局、区残联、区教育局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鼓励各地政府通过委托保险公司经办或购买保险产品和服务等方式，提升公共养老、健康、救急难等服务运行效率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由区卫生局、区人社局、区民政局分别牵头负责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卫生局、区人社局、区财政局、区民政局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善大病保险运作机制，实现大病保险全区全覆盖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人社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人社局、区医改办、区财政局、区卫生局、区民政局、区司法局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把与公众利益关系密切的安全生产、环境污染、食品安全、医疗责任、医疗意外、校园安全等领域作为发展重点，在有条件的地区研究探索开展相关领域综合责任保险试点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由区安监局、区环保局、区市场监管局、区卫生局、区教育局等部门分别牵头负责相关责任保险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安监局、区环保局、区市场监管局、区卫生局、区教育局、区法制办、区金融办、区司法局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 作 任 务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牵 头 部 门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负责部门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面推行电梯责任保险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市场监管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市场监管局、区金融办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探索建立巨灾保险制度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财政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财政局、区委农办、区民政局</w:t>
            </w:r>
          </w:p>
        </w:tc>
      </w:tr>
      <w:tr>
        <w:trPr>
          <w:trHeight w:val="1249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动企业为职工、外来务工人员、超龄返聘人员购买意外伤害和补充医疗保险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人社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人社局</w:t>
            </w:r>
          </w:p>
        </w:tc>
      </w:tr>
      <w:tr>
        <w:trPr>
          <w:trHeight w:val="1819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善道路交通事故救助基金管理模式，建立相关部门与保险公司的联动化解机制，推广交通事故快处快赔机制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财政局、区公安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财政局、区公安局、区金融办、区卫生局、区交运局、区司法局、区农委、区人民法院</w:t>
            </w:r>
          </w:p>
        </w:tc>
      </w:tr>
      <w:tr>
        <w:trPr>
          <w:trHeight w:val="1009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展治安保险、社区综合保险等新兴业务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政法委、区公安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政法委、区公安局、区司法局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力发展农业保险等支农惠农保险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委农办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委农办、区金融办、区财政局、区民政局、区气象局、区物价局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续推进农村小额人身保险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金融办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金融办、区财政局、区委农办、区卫生局、区人社局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持保险机构在我区开展养老领域投资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发改委、区民政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发改委、区民政局、区人社局、盐都国土分局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持保险机构在我区开展健康领域投资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发改委、区卫生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发改委、区民政局、区卫生局、区人社局</w:t>
            </w:r>
          </w:p>
        </w:tc>
      </w:tr>
      <w:tr>
        <w:trPr>
          <w:trHeight w:val="1258" w:hRule="exac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快全区科技保险风险补偿补贴机制建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科技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科技局、区财政局、区金融办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务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门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负责部门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积极发展涉农贷款和中小微企业贷款保证保险和信用保险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金融办、区财政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金融办、区财政局、区委农办、区农委、区商务局、区经信委</w:t>
            </w:r>
          </w:p>
        </w:tc>
      </w:tr>
      <w:tr>
        <w:trPr>
          <w:trHeight w:val="955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大保险业支持企业“走出去”的力度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商务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商务局、区财政局</w:t>
            </w:r>
          </w:p>
        </w:tc>
      </w:tr>
      <w:tr>
        <w:trPr>
          <w:trHeight w:val="942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快推进我区保险机构建设和发展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金融办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金融办、区财政局</w:t>
            </w:r>
          </w:p>
        </w:tc>
      </w:tr>
      <w:tr>
        <w:trPr>
          <w:trHeight w:val="1606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强保险业信用信息基础设施建设、从业人员信用档案建设、保险机构信用评价体系和失信惩戒机制建设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金融办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金融办</w:t>
            </w:r>
          </w:p>
        </w:tc>
      </w:tr>
      <w:tr>
        <w:trPr>
          <w:trHeight w:val="977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鼓励中小学校开设保险课程或开展保险知识讲座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教育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教育局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善支持保险业发展相关财政补贴及激励政策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财政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财政局、区金融办</w:t>
            </w:r>
          </w:p>
        </w:tc>
      </w:tr>
      <w:tr>
        <w:trPr>
          <w:trHeight w:val="992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强养老产业和健康服务业用地保障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盐都国土分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盐都国土分局</w:t>
            </w:r>
          </w:p>
        </w:tc>
      </w:tr>
      <w:tr>
        <w:trPr>
          <w:trHeight w:val="1006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积极争取开展个人税收递延型商业养老保险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地税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地税局、区财政局、区人社局、区金融办</w:t>
            </w:r>
          </w:p>
        </w:tc>
      </w:tr>
      <w:tr>
        <w:trPr>
          <w:trHeight w:val="1703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大力度，引进期限较长、成本较低的保险资金用于基础设施建设、城乡建设和民生工程等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财政局、区发改委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财政局、区发改委、区交运局、区住建局、区民政局、区金融办及有关政府投融资平台公司</w:t>
            </w:r>
          </w:p>
        </w:tc>
      </w:tr>
      <w:tr>
        <w:trPr>
          <w:trHeight w:val="977" w:hRule="exac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适时启动盐都居民安全综合保险试点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财政局、区民政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财政局、区民政局、区政法委、区金融办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0"/>
                              <w:szCs w:val="30"/>
                            </w:rPr>
                            <w:t>□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0"/>
                              <w:szCs w:val="30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20.45pt;mso-wrap-distance-left:0pt;mso-wrap-distance-right:0pt;mso-wrap-distance-top:0pt;mso-wrap-distance-bottom:0pt;margin-top:0.05pt;mso-position-vertical-relative:text;margin-left:36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30"/>
                        <w:szCs w:val="30"/>
                      </w:rPr>
                      <w:t>□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30"/>
                        <w:szCs w:val="30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15:00Z</dcterms:created>
  <dc:creator>Sky123.Org</dc:creator>
  <dc:description/>
  <cp:keywords/>
  <dc:language>en-US</dc:language>
  <cp:lastModifiedBy>施巍(施巍)</cp:lastModifiedBy>
  <cp:lastPrinted>2015-09-30T16:25:00Z</cp:lastPrinted>
  <dcterms:modified xsi:type="dcterms:W3CDTF">2015-10-10T00:15:00Z</dcterms:modified>
  <cp:revision>2</cp:revision>
  <dc:subject/>
  <dc:title>盐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